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285115</wp:posOffset>
            </wp:positionV>
            <wp:extent cx="7134225" cy="988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2693"/>
        <w:gridCol w:w="1498"/>
      </w:tblGrid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утрен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учас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матическая встреча в Клубе по интересам «Ветер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,16,23 февраля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Заседание творческого объединения «Мн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8,25 феврал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1:00Z</dcterms:created>
  <dc:creator>худ</dc:creator>
  <dc:description/>
  <cp:keywords/>
  <dc:language>en-US</dc:language>
  <cp:lastModifiedBy>333</cp:lastModifiedBy>
  <cp:lastPrinted>2021-01-22T10:35:00Z</cp:lastPrinted>
  <dcterms:modified xsi:type="dcterms:W3CDTF">2021-01-22T17:32:00Z</dcterms:modified>
  <cp:revision>6</cp:revision>
  <dc:subject/>
  <dc:title>Отчет о работе МУК ДК «40 лет Октября»</dc:title>
</cp:coreProperties>
</file>